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os serviços de poda nas árvores na Rua José Arnóbio (rua ao lado da Câmara Municipal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resente reivindicação tem por objetivo atender aos pedidos dos moradores e demais transeuntes, haja vista que os galhos estão das referidas árvores estão muito grandes, fato que aumenta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1 - 14:37 635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9:22:00Z</dcterms:modified>
  <cp:revision>15</cp:revision>
  <dc:subject/>
  <dc:title/>
</cp:coreProperties>
</file>