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8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nstalação de braços de iluminação nas ruas do Loteamento Sun Valley, localizado no Bairro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braços de iluminação nas ruas do Loteamento Sun Valley, localizado no Bairro d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a escuridão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6/2021 - 13:24 635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2T17:20:00Z</dcterms:modified>
  <cp:revision>34</cp:revision>
  <dc:subject/>
  <dc:title/>
</cp:coreProperties>
</file>