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06 (seis) bicos de luz no Morro do Pio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6 (seis) bicos de luz no Morro do Pio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do Morro do Piolho, que se sentem inseguros devido a falta de iluminação n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  <w:br/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9:54 047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24:00Z</dcterms:created>
  <dc:creator>aa</dc:creator>
  <dc:description/>
  <cp:keywords/>
  <dc:language>en-US</dc:language>
  <cp:lastModifiedBy>aa</cp:lastModifiedBy>
  <cp:lastPrinted>2014-07-31T09:30:00Z</cp:lastPrinted>
  <dcterms:modified xsi:type="dcterms:W3CDTF">2014-07-31T12:30:00Z</dcterms:modified>
  <cp:revision>3</cp:revision>
  <dc:subject/>
  <dc:title>INDICAÇÃO Nº 1137/2014</dc:title>
</cp:coreProperties>
</file>