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583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a realização dos serviços de pintura do meio-fio e das ruas da Vila São Rafael e do Jardim Nova Brasíli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realização dos serviços de pintura do meio-fio e das ruas da Vila São Rafael e do Jardim Nova Brasíli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tender aos pedidos dos moradores, haja vista que a pintura ora solicitada, dentre outros benefícios, aumentará a visibilidade a fim de evitar acidente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 de junh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Úlio Antonio Marian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JÚlio Marian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2/06/2021 - 10:35 6345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6-02T17:13:00Z</dcterms:modified>
  <cp:revision>34</cp:revision>
  <dc:subject/>
  <dc:title/>
</cp:coreProperties>
</file>