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8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realização dos serviços de pintura do meio-fio e das ruas dos bairros Vila Nova, Jardim Marieta e Quinta dos Teixeir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pintura do meio-fio e das ruas dos bairros Vila Nova, Jardim Marieta e Quinta dos Teixeira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, haja vista que a pintura ora solicitada, dentre outros benefícios, aumentará a visibilidade a fim de evitar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6/2021 - 10:34 634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02T17:10:00Z</dcterms:modified>
  <cp:revision>35</cp:revision>
  <dc:subject/>
  <dc:title/>
</cp:coreProperties>
</file>