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3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estudos para a colocação de 16 (dezesseis) braços de luz no Bairro do Cruzeiro, Saboó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estudos para a colocação de 16 (dezesseis) braços de luz no Bairro do Cruzeiro, Saboó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do Bairro do Cruzeiro, uma vez que a falta de iluminação no mesmo os caus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30 de jul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30/07/2014 - 11:13:15 04785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06:00Z</dcterms:created>
  <dc:creator>aa</dc:creator>
  <dc:description/>
  <cp:keywords/>
  <dc:language>en-US</dc:language>
  <cp:lastModifiedBy>aa</cp:lastModifiedBy>
  <cp:lastPrinted>2014-07-31T09:10:00Z</cp:lastPrinted>
  <dcterms:modified xsi:type="dcterms:W3CDTF">2014-07-31T12:10:00Z</dcterms:modified>
  <cp:revision>3</cp:revision>
  <dc:subject/>
  <dc:title>INDICAÇÃO Nº 1133/2014</dc:title>
</cp:coreProperties>
</file>