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serviços de terraplenagem sob o pontilhão da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terraplenagem sob o pontilhão da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transeuntes do referido pontilhão, uma vez que o desnível do mesmo, os causa muit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2:08 0478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0:00Z</dcterms:created>
  <dc:creator>aa</dc:creator>
  <dc:description/>
  <cp:keywords/>
  <dc:language>en-US</dc:language>
  <cp:lastModifiedBy>aa</cp:lastModifiedBy>
  <cp:lastPrinted>2014-07-31T09:05:00Z</cp:lastPrinted>
  <dcterms:modified xsi:type="dcterms:W3CDTF">2014-07-31T12:05:00Z</dcterms:modified>
  <cp:revision>3</cp:revision>
  <dc:subject/>
  <dc:title>INDICAÇÃO Nº 1132/2014</dc:title>
</cp:coreProperties>
</file>