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Departamento de Obras, no sentido de adotar providências em relação à disponibilização de equipe de Frente de Trabalho Municipal, para realizar os serviços de capinação e limpeza de todas as vias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mato alto, dentre outros problemas, facilita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10:24 625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2T14:02:00Z</dcterms:modified>
  <cp:revision>17</cp:revision>
  <dc:subject/>
  <dc:title/>
</cp:coreProperties>
</file>