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12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Solicita providências junto à CPFL, para que seja recolocada a iluminação pública na Estrada d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providências junto à CPFL, para que seja recolocada a iluminação pública na Estrada d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se faz necessária, uma vez que os moradores e transeuntes da referida via se sentem inseguros devido a falta de iluminação na mes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9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9/07/2014 - 16:59:38 04771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52:00Z</dcterms:created>
  <dc:creator>aa</dc:creator>
  <dc:description/>
  <cp:keywords/>
  <dc:language>en-US</dc:language>
  <cp:lastModifiedBy>aa</cp:lastModifiedBy>
  <cp:lastPrinted>2014-07-31T08:53:00Z</cp:lastPrinted>
  <dcterms:modified xsi:type="dcterms:W3CDTF">2014-07-31T11:53:00Z</dcterms:modified>
  <cp:revision>3</cp:revision>
  <dc:subject/>
  <dc:title>INDICAÇÃO Nº 1127/2014</dc:title>
</cp:coreProperties>
</file>