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, cascalhamento e roçada nas seguintes vias: Alamedas Tangarás, Periquitos, Pardais, Uirapurus, Tuís, Sábias, Gaivotas, Guarás, Canários e Sabarás, Glebas I, III e IV, Loteamento Horizonte Verd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Alamedas Tangarás, Periquitos, Pardais, Uirapurus, Tuís, Sábias, Gaivotas, Guarás, Canários e Sabarás, Glebas I, III e IV, Loteamento Horizonte Verde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9/07/2014 - 16:55:33 0476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7:00Z</dcterms:created>
  <dc:creator>aa</dc:creator>
  <dc:description/>
  <cp:keywords/>
  <dc:language>en-US</dc:language>
  <cp:lastModifiedBy>aa</cp:lastModifiedBy>
  <cp:lastPrinted>2014-07-31T08:49:00Z</cp:lastPrinted>
  <dcterms:modified xsi:type="dcterms:W3CDTF">2014-07-31T11:50:00Z</dcterms:modified>
  <cp:revision>3</cp:revision>
  <dc:subject/>
  <dc:title>INDICAÇÃO Nº 1125/2014</dc:title>
</cp:coreProperties>
</file>