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eforma da Praça do Carmo, a fim de melhor aproveitar o potencial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junto ao setor competente, a reforma da Praç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aça do Carmo se estabelece em área historicamente quilombola, guardando parte da identidade regional. A própria igreja que nela encontra-se instalada é rodeada por cruzeiros que marcam o sofrimento de amigos e familiares em momentos trágicos. No entanto, este Vereador entende que a referida praça tem potencial de receber eventos culturais importantes, que enalteçam a história local e, além disso, que pode servir ao lazer dos moradores. A atual falta de infraestrutura se reflete numa subutilização do espaço. Sendo assim, a presente Indicação almeja chamar a atenção do Poder Executivo para a necessidade de providenciar a reforma da praça para recebimento de futuros eventos, sem, em hipótese alguma, deixar de reforçar a identidade do bairro nesse process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6/2021 - 12:11 628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2T13:52:00Z</dcterms:modified>
  <cp:revision>34</cp:revision>
  <dc:subject/>
  <dc:title/>
</cp:coreProperties>
</file>