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onstrução de moradia popular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junto ao setor competente, construção de moradia popular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bservando a grande demanda por moradia que ronda a cidade e a precariedade de algumas já estabelecidas, principalmente em regiões distantes como o bairro do Carmo, a construção se faz necessária para fortalecer a dignidade de uma importante comunidade, reforçando compromissos internacionais, como a Agenda de 2030 e outras obrigações do Executivo para com a comun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21 - 12:10 6281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6-02T13:57:00Z</dcterms:modified>
  <cp:revision>34</cp:revision>
  <dc:subject/>
  <dc:title/>
</cp:coreProperties>
</file>