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Pública na Vila Nat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200621.050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sz w:val="22"/>
          <w:szCs w:val="22"/>
        </w:rPr>
        <w:t>Construção e Reforma de Praças Pública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emenda é incluir no orçamento de 2008 a proposta da construção da praça com o objetivo de levar mais lazer aos moradores da Vila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Ass. técnica legislativa</dc:creator>
  <dc:description/>
  <cp:keywords/>
  <dc:language>en-US</dc:language>
  <cp:lastModifiedBy>Ass. técnica legislativa</cp:lastModifiedBy>
  <dcterms:modified xsi:type="dcterms:W3CDTF">2007-12-12T13:43:00Z</dcterms:modified>
  <cp:revision>1</cp:revision>
  <dc:subject/>
  <dc:title>EMENDA Nº 00083/2007</dc:title>
</cp:coreProperties>
</file>