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limpeza por toda a extensão da Rua Castro Alves, Vila Junqu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qui na Rua Castro Alves, atrás do portão da capela, temos uma espécie de viela, que é de responsabilidade da Prefeitura, e que desde que estou morando aqui, há quase 7 (sete) anos nunca teve atenção do órgão público, e não por falta de solicitação. Alguns anos atrás até protocolei pedidos, mas além de ter que pagar, nunca me atenderam. O mato está tomando conta e os bichos estão aparecendo, ratos e até cobras. Tenho criança e dois idosos debilitados que estão com medo de sair pra tomar sol, por causa da cobra dessa semana”. </w:t>
      </w:r>
      <w:r>
        <w:rPr>
          <w:rFonts w:cs="Arial" w:ascii="Arial" w:hAnsi="Arial"/>
          <w:u w:val="single"/>
        </w:rPr>
        <w:t>É o relato de uma moradora que inclusive enviou foto da referida cob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(doc. anexo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14:51 630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00675" cy="3805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4:15:00Z</dcterms:modified>
  <cp:revision>17</cp:revision>
  <dc:subject/>
  <dc:title/>
</cp:coreProperties>
</file>