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75/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solicitando a poda de todas as árvores em risco localizadas atrás das casinhas do Conjunto Habitacional Lago dos Patos, no Bairro Paisagem Coloni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poda de todas as árvores em risco localizadas atrás das casinhas do Conjunto Habitacional Lago dos Patos, no Bairro Paisagem Colonia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pPr>
      <w:r>
        <w:rPr>
          <w:rFonts w:cs="Arial" w:ascii="Arial" w:hAnsi="Arial"/>
          <w:sz w:val="22"/>
          <w:szCs w:val="22"/>
        </w:rPr>
        <w:tab/>
        <w:tab/>
        <w:tab/>
        <w:tab/>
        <w:t xml:space="preserve">         Tal pedido se justifica tendo em vista que os moradores continuam reclamando dos galhos das árvores que caem sobre os telhados das casas, os quais necessitam da sua poda com urgência, pelo que reiteramos o presente pedido à Municipalidad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31 de mai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31/05/2021 - 16:32 6210/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6-01T17:44:00Z</dcterms:modified>
  <cp:revision>46</cp:revision>
  <dc:subject/>
  <dc:title/>
</cp:coreProperties>
</file>