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"operação tapa-buraco" no Bairro Paisagem Colonial e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"operação tapa-buraco" no Bairro Paisagem Colonial e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 Sabesp vem realizando reparos nas vias públicas da Vila Amaral e do Bairro Paisagem Colonial, porém não fecha os buracos, necessitando, assim, da realização da “operação tapa- buraco” nas vias públicas do locais acima cit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32 62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7:19:00Z</dcterms:modified>
  <cp:revision>36</cp:revision>
  <dc:subject/>
  <dc:title/>
</cp:coreProperties>
</file>