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s restos de galhos de árvores da área institucional localizada em frente ao Instituto Federal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os restos de galhos de árvores da área institucional localizada em frente ao Instituto Federal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na semana passada foi iniciado o trabalho de limpeza no local acima indicado, entretanto, até momento não foi finalizado, sendo que os moradores estão aguardando o retorno da máquina para a conclusão do serviço de remoção de galhos de árvores, que se encontram na área institucional desta Municipalidade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31 62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7:07:00Z</dcterms:modified>
  <cp:revision>41</cp:revision>
  <dc:subject/>
  <dc:title/>
</cp:coreProperties>
</file>