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a piscina localizada n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piscina localizada na Escola Projeto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piscina da Escola Projeto, localizada no Bairro Paisagem Colonial, há alguns anos era utilizada para aulas de natação, bem como para outras atividades, que necessitam ser retomadas n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Considerando que há alguns anos a piscina encontra-se desativada se faz necessária a reforma, bem como a sua readequação, pelo que solicito uma atenção especial do Poder Executivo com o pedido ora apresen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29 620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6:53:00Z</dcterms:modified>
  <cp:revision>34</cp:revision>
  <dc:subject/>
  <dc:title/>
</cp:coreProperties>
</file>