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nova unidade, com espaço amplo, para abrigar a Unidade do CRAS – Centro de Referência de Assistência Social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nova unidade, com espaço amplo, para abrigar a Unidade do CRAS – Centro de Referência de Assistência Social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o local em que o CRAS se encontra hoje é adaptado, e possui pouco espaço para atender toda a demanda da região. Desse modo, sugiro ao Poder Executivo a construção de uma nova unidade, com espaço amplo para abrigar a Unidade do CRAS – Centro de Referência de Assistência Social, no Bairro Paisagem Colon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16:28 620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6:48:00Z</dcterms:modified>
  <cp:revision>34</cp:revision>
  <dc:subject/>
  <dc:title/>
</cp:coreProperties>
</file>