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66/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solicitando as providências visando a realização dos serviços de motonivelamento e cascalhamento no Bairro Campininha de Baixo, localizado no Distrito de Cangue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no Bairro Campininha de Baixo, localizado no Distrito de Canguer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 xml:space="preserve">         Tal pedido se justifica tendo em vista que moradores do bairro, representados pelo Senhor Luís Taxista (Telefone Celular: (011) 9 7475-3553), entraram em contato com este Vereador para reivindicar os serviços nas estradas do bairro, que estão em péssimo estado, com muitos buracos causados pela chuva, de modo que necessitam com urgência dos serviços de motonivelamento e cascalhamento das vias públicas do bairro, justificando, assim, o presente pedido ora reiterad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31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31/05/2021 - 16:27 6201/2021</w:t>
      </w:r>
    </w:p>
    <w:p>
      <w:pPr>
        <w:pStyle w:val="Normal"/>
        <w:jc w:val="right"/>
        <w:rPr>
          <w:rFonts w:ascii="Arial" w:hAnsi="Arial" w:cs="Arial"/>
          <w:b/>
          <w:b/>
          <w:bCs/>
          <w:sz w:val="16"/>
          <w:szCs w:val="16"/>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6-01T17:33:00Z</dcterms:modified>
  <cp:revision>37</cp:revision>
  <dc:subject/>
  <dc:title/>
</cp:coreProperties>
</file>