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iluminação pública próximo ao ponto de ônibus localizado na Estrada da Lagoa da Serra, Bairro Pilão D`Águ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de iluminação pública próximo ao ponto de ônibus localizado na Estrada da Lagoa da Serra, Bairro Pilão D`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>, os quais reivindicaram essa benfeitoria devido ao perigo de ocorrências de acidentes e de crimes, devido à escuridão que à noite toma conta do citado ponto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6:57 0471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59:00Z</dcterms:created>
  <dc:creator>aa</dc:creator>
  <dc:description/>
  <cp:keywords/>
  <dc:language>en-US</dc:language>
  <cp:lastModifiedBy>cpd</cp:lastModifiedBy>
  <dcterms:modified xsi:type="dcterms:W3CDTF">2014-07-25T13:00:00Z</dcterms:modified>
  <cp:revision>3</cp:revision>
  <dc:subject/>
  <dc:title>INDICAÇÃO Nº 1112/2014</dc:title>
</cp:coreProperties>
</file>