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1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conserto da cabeceira da ponte localizada ao lado da Estrada da Lagoa da Serra, Pilão D`água, no limite dos Municípios de São Roque e Vargem Grande Paulista, bem como a colocação de tubo de concreto com diâmetro compatível para melhor recebimento e vazão da água do córrego no citado loc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conserto da cabeceira da ponte localizada ao lado da Estrada da Lagoa da Serra, Pilão D`água, no limite dos Municípios de São Roque e Vargem Grande Paulista, bem como a colocação de tubo de concreto com diâmetro compatível para melhor recebimento e vazão da água do córrego no citado loc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right="-6" w:firstLine="3402"/>
        <w:jc w:val="both"/>
        <w:rPr/>
      </w:pPr>
      <w:r>
        <w:rPr>
          <w:rFonts w:cs="Arial" w:ascii="Arial" w:hAnsi="Arial"/>
          <w:sz w:val="22"/>
          <w:szCs w:val="22"/>
        </w:rPr>
        <w:t xml:space="preserve">Justifico o presente pedido, tendo em vista que este Vereador participou de uma reunião com 36 moradores </w:t>
      </w:r>
      <w:r>
        <w:rPr>
          <w:rFonts w:cs="Arial" w:ascii="Arial" w:hAnsi="Arial"/>
          <w:b/>
          <w:sz w:val="22"/>
          <w:szCs w:val="22"/>
        </w:rPr>
        <w:t>(lista anexa)</w:t>
      </w:r>
      <w:r>
        <w:rPr>
          <w:rFonts w:cs="Arial" w:ascii="Arial" w:hAnsi="Arial"/>
          <w:sz w:val="22"/>
          <w:szCs w:val="22"/>
        </w:rPr>
        <w:t>, os quais relataram que cabeceira da ponte está colocando em risco o transito de veículos e de pessoas no local, tendo em vista que grande volume de água que desceu pelo córrego em razão da chuva, fez um enorme buraco, além de desbarrancar os dois lados da ponte, justificando assim o presente pedido. Além disso, este Vereador já havia solicitado esses serviços através do Ofício nº 144/2014, de 16 de janeiro de 2014.</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jul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7/2014 - 09:45:59 04711/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02:00Z</dcterms:created>
  <dc:creator>aa</dc:creator>
  <dc:description/>
  <cp:keywords/>
  <dc:language>en-US</dc:language>
  <cp:lastModifiedBy>cpd</cp:lastModifiedBy>
  <dcterms:modified xsi:type="dcterms:W3CDTF">2014-07-25T13:03:00Z</dcterms:modified>
  <cp:revision>3</cp:revision>
  <dc:subject/>
  <dc:title>INDICAÇÃO Nº 1111/2014</dc:title>
</cp:coreProperties>
</file>