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03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Rogério Jean da Silv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LEONARDO ESTEVAN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8ª Sessão Ordinária, realizada em 31 de mai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LEONARDO ESTEVAN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21 - 08:52 624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1T12:50:00Z</dcterms:modified>
  <cp:revision>10</cp:revision>
  <dc:subject/>
  <dc:title/>
</cp:coreProperties>
</file>