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9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Marcos Roberto Martins Arruda, Cláudia Rita Duarte Pedroso, Júlio Antonio Mariano e Antonio José Alves Mirand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HÉLIO ROQUE ARRU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31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ÉLIO ROQUE ARRU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08:47 623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2:29:00Z</dcterms:modified>
  <cp:revision>10</cp:revision>
  <dc:subject/>
  <dc:title/>
</cp:coreProperties>
</file>