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ascalhamento na Alameda das Andorinhas, paralela à Alameda dos Cardeais (próxima ao Condomínio Mabruk, e Haras Murcass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ascalhamento na Alameda das Andorinhas, paralela à Alameda dos Cardeais (próxima ao Condomínio Mabruk, e Haras Murcas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a citada via, pois a mesm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4 - 15:05:18 0467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20:00Z</dcterms:created>
  <dc:creator>aa</dc:creator>
  <dc:description/>
  <cp:keywords/>
  <dc:language>en-US</dc:language>
  <cp:lastModifiedBy>cpd</cp:lastModifiedBy>
  <dcterms:modified xsi:type="dcterms:W3CDTF">2014-07-23T18:23:00Z</dcterms:modified>
  <cp:revision>5</cp:revision>
  <dc:subject/>
  <dc:title>INDICAÇÃO Nº 1106/2014</dc:title>
</cp:coreProperties>
</file>