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5-E, DE 2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7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920.000,00 (novecentos e vinte mil reai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920.000,00 (novecentos e vinte mil reais) nas seguintes dotações do orçamento vigente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366) 01.08.01.15.451.0030.1014.4.4.90.51 ...........................................R$     5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forma e Ampliação de Prédios Públic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368) 01.08.01.15.451.0030.1229.4.4.90.51</w:t>
        <w:tab/>
        <w:t>..............................................R$ 870.000,00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Construção e Manutenção em Pontes no Município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9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, no valor de R$ 920.000,00 (novecentos e vinte mil reais), na fonte Tesouro, visando a Construção de Ponte na Rua Laurindinho de Andrade e para Reforma de Telhado do arquivo morto no Paço Municipal.</w:t>
      </w:r>
    </w:p>
    <w:p>
      <w:pPr>
        <w:pStyle w:val="Normal"/>
        <w:spacing w:lineRule="exact" w:line="320" w:before="0" w:after="24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92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1ª Sessão Extraordinária, de 31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2T13:45:00Z</dcterms:modified>
  <cp:revision>12</cp:revision>
  <dc:subject/>
  <dc:title/>
</cp:coreProperties>
</file>