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39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ecer ao Projeto de Lei nº 67 de 28 de maio de 2021, que “Dispõe sobre a abertura de crédito adicional suplementar no valor de R$ 400.000,00 (quatrocentos mil reais)”.</w:t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dministração Municipal da Estância Turística de São Roque, com o presente Projeto de Lei nº 67 de 28 de maio de 2021, visa abrir crédito suplementar no valor de R$ 400.000,00 (quatrocentos mil reais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>depende da existência de recursos 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0" w:name="art43"/>
      <w:bookmarkEnd w:id="0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a despesa e será 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1" w:name="art43§1"/>
      <w:bookmarkEnd w:id="1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2" w:name="art43§1i"/>
      <w:bookmarkEnd w:id="2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5" w:name="art43§1iv"/>
      <w:bookmarkEnd w:id="5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/>
        </w:rPr>
        <w:t>bem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como indicando quais recursos serão utilizados para cobrir esta nova dotação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  <w:u w:val="single"/>
        </w:rPr>
        <w:t>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te do exposto, o projeto em apreço encontra-se apto a ser deliberado pelas Comissões Permanentes de “Constituição, Justiça e Redação”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31 de mai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1:20:00Z</dcterms:created>
  <dc:creator>mauracy</dc:creator>
  <dc:description/>
  <cp:keywords/>
  <dc:language>en-US</dc:language>
  <cp:lastModifiedBy>virginia</cp:lastModifiedBy>
  <cp:lastPrinted>2021-05-31T18:25:00Z</cp:lastPrinted>
  <dcterms:modified xsi:type="dcterms:W3CDTF">2021-05-31T21:26:00Z</dcterms:modified>
  <cp:revision>3</cp:revision>
  <dc:subject/>
  <dc:title/>
</cp:coreProperties>
</file>