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poda das árvores localizadas nas Ruas Santana, Manoel Villaça, Washington Campos do Amaral, Capitão Messias, Amador Marques da Silva e Avenid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localizadas nas Ruas Santana, Manoel Villaça, Washington Campos do Amaral, Capitão Messias, Amador Marques da Silva e Aveni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s referidas vias, uma vez que os galhos das árvores estão encostando-se à fiação elétrica podendo ocorre curto circuitos a qualquer mo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14 - 16:27:05 0458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5:00Z</dcterms:created>
  <dc:creator>aa</dc:creator>
  <dc:description/>
  <cp:keywords/>
  <dc:language>en-US</dc:language>
  <cp:lastModifiedBy>aa</cp:lastModifiedBy>
  <cp:lastPrinted>2014-07-18T08:48:00Z</cp:lastPrinted>
  <dcterms:modified xsi:type="dcterms:W3CDTF">2014-07-18T11:48:00Z</dcterms:modified>
  <cp:revision>3</cp:revision>
  <dc:subject/>
  <dc:title>INDICAÇÃO Nº 1104/2014</dc:title>
</cp:coreProperties>
</file>