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4-E, DE 20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65 de 31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1"/>
        <w:spacing w:lineRule="auto" w:line="276" w:before="0" w:after="480"/>
        <w:ind w:left="3119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Altera o artigo 1º da Lei Municipal 2.455, de 27 de julho de 1998, a qual dispõe sobre os serviços funerários do Município de São Roque, e dá outras providências.  </w:t>
      </w:r>
    </w:p>
    <w:p>
      <w:pPr>
        <w:pStyle w:val="Normal1"/>
        <w:spacing w:lineRule="auto" w:line="276" w:before="0" w:after="480"/>
        <w:ind w:left="3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1"/>
        <w:spacing w:before="0" w:after="480"/>
        <w:ind w:left="3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1"/>
        <w:spacing w:before="0" w:after="24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1º O artigo 1º da Lei Municipal 2.455, de 27 de julho de 1998, passa a viger com a seguinte redação: </w:t>
      </w:r>
    </w:p>
    <w:p>
      <w:pPr>
        <w:pStyle w:val="Normal"/>
        <w:spacing w:lineRule="auto" w:line="276" w:before="0" w:after="240"/>
        <w:ind w:firstLine="311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º O serviço funerário do Município de São Roque e os cemitérios públicos serão administrados e executados diretamente pela prefeitura, ou indiretamente, por meio de concessão onerosa, após prévio procedimento licitatório.”</w:t>
      </w:r>
    </w:p>
    <w:p>
      <w:pPr>
        <w:pStyle w:val="Normal1"/>
        <w:spacing w:before="0" w:after="24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º Esta Lei entrará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8ª Sessão Ordinária, de 31 de mai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31T20:01:00Z</dcterms:modified>
  <cp:revision>11</cp:revision>
  <dc:subject/>
  <dc:title/>
</cp:coreProperties>
</file>