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5-L, DE 1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4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Thiago Vieira Nunes – PL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implantação do projeto "Gol Solidário" no âmbito da Estância Turística de São Roque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o projeto “Gol Solidário”, com a finalidade de estimular o Município a adotar medidas que incentivem a preservação do meio ambiente e a promoção da educação ambiental por meio do plantio de uma muda de árvore, ornamental ou frutífera, a cada gol legal marcado por equipes de futebol são-roquenses em competições oficiais de futebol de campo ou de salão organizadas pelo Municíp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muda de árvore deverá ser plantada no bairro da sede da equipe, sob aprovação do Departamento de Meio Ambiente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plantio das mudas será realizado por alunos das escolas municipais infantis dos bairros em que se localizam as sedes das equipes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8ª Sessão Ordinária, de 31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31T19:58:00Z</dcterms:modified>
  <cp:revision>11</cp:revision>
  <dc:subject/>
  <dc:title/>
</cp:coreProperties>
</file>