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8-L, DE 04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62 de 31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s Vereadores Cláudia Rita Duarte Pedroso – PODEMOS e Paulo Rogério Noggerini Júnior – REDE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bookmarkStart w:id="0" w:name="_Hlk66348724"/>
      <w:bookmarkEnd w:id="0"/>
      <w:r>
        <w:rPr>
          <w:rFonts w:cs="Arial" w:ascii="Arial" w:hAnsi="Arial"/>
          <w:b/>
          <w:bCs/>
          <w:i/>
          <w:iCs/>
        </w:rPr>
        <w:t xml:space="preserve">Dispõe sobre a inclusão social e cidadã da pessoa com deficiência auditiva nos órgãos e entidades da administração direta, indireta e fundacional de qualquer dos Poderes do Município para assegurar, promover e proteger o exercício pleno e em condições de igualdade de todos os direitos humanos e liberdades fundamentais. 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1" w:name="_Hlk66348724"/>
      <w:bookmarkStart w:id="2" w:name="_Hlk66348724"/>
      <w:bookmarkEnd w:id="2"/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Todos os órgãos e entidades da Administração Pública direta, indireta e fundacional de qualquer dos Poderes do Município deverão contar, em seus estabelecimentos, com a presença de intérpretes ou tradutores em Língua Brasileira de Sinais – LIBRAS – para atendimento às pessoas com deficiência auditiva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Entende-se como Língua Brasileira de Sinais – Libras – a forma de comunicação e expressão em que o sistema de natureza visual-motora, com estrutura gramatical própria, constitui um sistema linguístico de transmissão de ideias e fatos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 xml:space="preserve">Os profissionais a que se refere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igo 1º desta lei poderão ser servidores públicos do próprio órgão ou entidade, capacitados por meio de treinamentos, ou contratados de entidades especializadas para prestar tais serviços.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 xml:space="preserve">O atendimento dos intérpretes ou tradutores em Libras dar-se-á em conformidade ao horário de atendimento ao público nos órgãos e entidades referido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igo 1º desta Lei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 xml:space="preserve">Em todos os eventos de caráter público, sejam presenciais ou virtuais, promovidos pelos órgãos e entidades referido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igo 1º desta Lei, deverão contar com a presença de intérpretes ou tradutores em Libras para realizarem a tradução simultânea de todos os pronunciamentos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. Incluem-se na obrigatoriedade de tradução simultânea as </w:t>
      </w:r>
      <w:r>
        <w:rPr>
          <w:rFonts w:cs="Arial" w:ascii="Arial" w:hAnsi="Arial"/>
          <w:i/>
          <w:iCs/>
        </w:rPr>
        <w:t>Lives</w:t>
      </w:r>
      <w:r>
        <w:rPr>
          <w:rFonts w:cs="Arial" w:ascii="Arial" w:hAnsi="Arial"/>
        </w:rPr>
        <w:t xml:space="preserve"> transmitidas nas páginas institucionais das redes sociais dos órgãos e entidades referido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igo 1º desta Lei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  <w:tab/>
      </w:r>
      <w:r>
        <w:rPr>
          <w:rFonts w:cs="Arial" w:ascii="Arial" w:hAnsi="Arial"/>
        </w:rPr>
        <w:t>Fica revogada a Lei nº 4.309, de 31 de outubro de 2014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º</w:t>
        <w:tab/>
      </w:r>
      <w:r>
        <w:rPr>
          <w:rFonts w:cs="Arial" w:ascii="Arial" w:hAnsi="Arial"/>
        </w:rPr>
        <w:t>Esta Lei entra em vigor após decorridos 180 (cento e oitenta) dias de sua publicação oficial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8ª Sessão Ordinária, de 31 de mai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31T19:52:00Z</dcterms:modified>
  <cp:revision>11</cp:revision>
  <dc:subject/>
  <dc:title/>
</cp:coreProperties>
</file>