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limpeza no campo de boch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limpeza no campo de boch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uma vez que a falta de limpeza no referido campo está dificultando o seu uso pelos moradores da comunidade. Além disso, o mato alto facilita a proliferação de insetos e de outros animais nocivos à saúde das pessoas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14 - 08:26:04 0442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01:00Z</dcterms:created>
  <dc:creator>aa</dc:creator>
  <dc:description/>
  <cp:keywords/>
  <dc:language>en-US</dc:language>
  <cp:lastModifiedBy>cpd</cp:lastModifiedBy>
  <dcterms:modified xsi:type="dcterms:W3CDTF">2014-07-15T19:02:00Z</dcterms:modified>
  <cp:revision>3</cp:revision>
  <dc:subject/>
  <dc:title>INDICAÇÃO Nº 1100/2014</dc:title>
</cp:coreProperties>
</file>