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s serviços de motonivelamento e cascalhamento nas ruas Roque D´Andretta e Sofia Vieira de Moraes, ambas localizadas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s ruas Roque D´Andretta e Sofia Vieira de Moraes, ambas localizadas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serviço é necessário para minimizar os muitos transtornos em razão do estado precário de cada uma das ruas, o que tem sido prejudicial a todos os moradores do bairr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1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21 - 09:11 617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31T17:09:00Z</dcterms:modified>
  <cp:revision>35</cp:revision>
  <dc:subject/>
  <dc:title/>
</cp:coreProperties>
</file>