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5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o adiantamento de um percentual dos contratos existentes junto às empresas de transporte escolar (terceirizadas), em face dos problemas ocasionados pela Pandem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 adiantamento de um percentual dos contratos existentes junto às empresas de transporte escolar (terceirizadas), em face dos problemas ocasionados pela Pandem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tender aos pedidos das empresas de transporte escolar, que estão sofrendo em demasia com problemas, principalmente financeiros, em razão da consequente paralisação das suas atividades devido à Pandemia.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8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r>
    </w:p>
    <w:p>
      <w:pPr>
        <w:pStyle w:val="Normal"/>
        <w:jc w:val="center"/>
        <w:rPr>
          <w:rFonts w:ascii="Arial" w:hAnsi="Arial" w:cs="Arial"/>
          <w:b/>
          <w:b/>
          <w:bCs/>
          <w:caps/>
          <w:sz w:val="22"/>
          <w:szCs w:val="22"/>
        </w:rPr>
      </w:pPr>
      <w:r>
        <w:rPr>
          <w:rFonts w:cs="Arial" w:ascii="Arial" w:hAnsi="Arial"/>
          <w:b/>
          <w:bCs/>
          <w:caps/>
          <w:sz w:val="22"/>
          <w:szCs w:val="22"/>
        </w:rPr>
        <w:t>(Diego Co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8/05/2021 - 16:50 6106/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31T17:02:00Z</dcterms:modified>
  <cp:revision>45</cp:revision>
  <dc:subject/>
  <dc:title/>
</cp:coreProperties>
</file>