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00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Alex Victor Soares Lambiazz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6 de maio de maio, aos 23 anos de idade, o estimado Senhor ALEX VICTOR SOARES LAMBIAZZ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s Vereadores Rafael Tanzi de Araújo e Diego Gouveia da Cost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LEX VICTOR SOARES LAMBIAZZI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001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RAFAEL TANZI DE ARAUJ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ereador</w:t>
            </w:r>
          </w:p>
        </w:tc>
        <w:tc>
          <w:tcPr>
            <w:tcW w:w="50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 Rua Carla Carrara Ceragiolli, nº 235, Mailasqui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5/2021 - 08:56 6015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31T14:21:00Z</dcterms:modified>
  <cp:revision>14</cp:revision>
  <dc:subject/>
  <dc:title>(PROPOSITURA) Nº (SEQUENCIA)</dc:title>
</cp:coreProperties>
</file>