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Travessa Maria Magdalena Alves Espinha, localizada entre as ruas Luiz Espinha e José Antonio Esp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Travessa Maria Magdalena Alves Espinha, localizada entre as ruas Luiz Espinha e José Antonio Es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pavimentação na referida via causa inúmeros transtornos aos moradores e demais pessoas que por ela passam, tais como a poeira que se acumula após dias ensolarados ou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1:01:42 0434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04:00Z</dcterms:created>
  <dc:creator>aa</dc:creator>
  <dc:description/>
  <cp:keywords/>
  <dc:language>en-US</dc:language>
  <cp:lastModifiedBy>cpd</cp:lastModifiedBy>
  <dcterms:modified xsi:type="dcterms:W3CDTF">2014-07-02T17:05:00Z</dcterms:modified>
  <cp:revision>3</cp:revision>
  <dc:subject/>
  <dc:title>INDICAÇÃO Nº 1094/2014</dc:title>
</cp:coreProperties>
</file>