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7/2021</w:t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maio de 2021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nho a grata satisfação de cumprimentá-lo e, na oportunidade, solicitar vossos bons ofícios no sentido de solicitar que </w:t>
      </w:r>
      <w:r>
        <w:rPr>
          <w:rFonts w:cs="Arial" w:ascii="Arial" w:hAnsi="Arial"/>
          <w:b/>
          <w:bCs/>
        </w:rPr>
        <w:t>a Rua Almirante Barroso (entre as Ruas Manoel Bandeira e México) seja transformada em via de mão única, em sentido do centro para o bairro</w:t>
      </w:r>
      <w:r>
        <w:rPr>
          <w:rFonts w:cs="Arial" w:ascii="Arial" w:hAnsi="Arial"/>
        </w:rPr>
        <w:t>.</w:t>
      </w:r>
    </w:p>
    <w:p>
      <w:pPr>
        <w:pStyle w:val="Heading7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é o principal acesso por onde flui o tráfego de veículos em sentido bairro, especialmente rumo ao bairro Marmeleiro. Ademais, as ruas abaixo da supracitada permitem o fluxo normal da mão a ser proibida. Tendo isso em vista, a mudança proporcionará melhorias à circulação de veículos local.</w:t>
      </w:r>
    </w:p>
    <w:p>
      <w:pPr>
        <w:pStyle w:val="Heading7"/>
        <w:spacing w:lineRule="auto" w:line="276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SON GRANDE MIELCZAREK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e Trâns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5/2021 - 10:28 6186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31T13:36:00Z</dcterms:modified>
  <cp:revision>10</cp:revision>
  <dc:subject/>
  <dc:title/>
</cp:coreProperties>
</file>