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câmeras de segurança n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câmeras de segurança n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proporcionar mais segurança aos comerciantes do Centro Comercial do Distrito de São João Novo e aos munícipes que o frequen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7/2014 - 10:51:40 0434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56:00Z</dcterms:created>
  <dc:creator>aa</dc:creator>
  <dc:description/>
  <cp:keywords/>
  <dc:language>en-US</dc:language>
  <cp:lastModifiedBy>cpd</cp:lastModifiedBy>
  <cp:lastPrinted>2014-07-02T13:58:00Z</cp:lastPrinted>
  <dcterms:modified xsi:type="dcterms:W3CDTF">2014-07-02T17:00:00Z</dcterms:modified>
  <cp:revision>5</cp:revision>
  <dc:subject/>
  <dc:title>INDICAÇÃO Nº 1091/2014</dc:title>
</cp:coreProperties>
</file>