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8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tubulação de águas pluviais para as Travessas Rosária de Moraes e Ernesto Firmino de Morae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tubulação de águas pluviais para as Travessas Rosária de Moraes e Ernesto Firmino de Moraes, Bairro do Carm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Justifico o presente pedido tendo em vista os transtornos ocorridos em dias de chuva, pois as Travessas ficam todas alagadas, causando grande destruição das vias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2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2/07/2014 - 10:05:16 0432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40:00Z</dcterms:created>
  <dc:creator>aa</dc:creator>
  <dc:description/>
  <cp:keywords/>
  <dc:language>en-US</dc:language>
  <cp:lastModifiedBy>aa</cp:lastModifiedBy>
  <cp:lastPrinted>2014-07-02T11:41:00Z</cp:lastPrinted>
  <dcterms:modified xsi:type="dcterms:W3CDTF">2014-07-02T14:41:00Z</dcterms:modified>
  <cp:revision>3</cp:revision>
  <dc:subject/>
  <dc:title>INDICAÇÃO Nº 1080/2014</dc:title>
</cp:coreProperties>
</file>