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rovidências junto à CPFL, para que seja recolocada a iluminação pública n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providências junto à CPFL, para que seja recolocada a iluminação pública na Estrada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os moradores e transeuntes da referida via se sentem inseguros devido a falta de iluminação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7/2014 - 10:01:48 0432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0:00Z</dcterms:created>
  <dc:creator>aa</dc:creator>
  <dc:description/>
  <cp:keywords/>
  <dc:language>en-US</dc:language>
  <cp:lastModifiedBy>aa</cp:lastModifiedBy>
  <cp:lastPrinted>2014-07-02T17:10:00Z</cp:lastPrinted>
  <dcterms:modified xsi:type="dcterms:W3CDTF">2014-07-02T20:10:00Z</dcterms:modified>
  <cp:revision>3</cp:revision>
  <dc:subject/>
  <dc:title>INDICAÇÃO Nº 1077/2014</dc:title>
</cp:coreProperties>
</file>