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14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14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86/2021</w:t>
      </w:r>
    </w:p>
    <w:p>
      <w:pPr>
        <w:pStyle w:val="TextBodyIndent"/>
        <w:ind w:left="283" w:right="140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ind w:left="283" w:right="140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283" w:right="142" w:firstLine="2694"/>
        <w:rPr>
          <w:rFonts w:ascii="Tahoma" w:hAnsi="Tahoma" w:cs="Tahoma"/>
        </w:rPr>
      </w:pPr>
      <w:r>
        <w:rPr>
          <w:rFonts w:cs="Tahoma" w:ascii="Tahoma" w:hAnsi="Tahoma"/>
        </w:rPr>
        <w:t>São Roque, 28 de maio de 2021.</w:t>
      </w:r>
    </w:p>
    <w:p>
      <w:pPr>
        <w:pStyle w:val="TextBodyIndent"/>
        <w:spacing w:lineRule="exact" w:line="340"/>
        <w:ind w:left="283" w:right="142" w:firstLine="29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142" w:firstLine="2978"/>
        <w:rPr/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40"/>
        <w:ind w:left="283" w:right="142" w:firstLine="29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142" w:firstLine="29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no sentido de prestar orientações em relação a forma como a Câmara Municipal da Estância Turística de São Roque deve proceder no que se refere ao Plano de Amortização para o equacionamento do déficit atuarial do Fundo de Seguridade Social do Município. </w:t>
      </w:r>
    </w:p>
    <w:p>
      <w:pPr>
        <w:pStyle w:val="Normal"/>
        <w:spacing w:lineRule="exact" w:line="340" w:before="0" w:after="120"/>
        <w:ind w:right="142" w:firstLine="29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lano foi instituído através da Lei Municipal nº 5.167/2020 e faz menção a aportes periódicos de recursos para o equacionamento do déficit atuarial, a qual apresenta uma tabela com valores anexa, mas não especifica como o Poder Legislativo Municipal deve proceder.</w:t>
      </w:r>
    </w:p>
    <w:p>
      <w:pPr>
        <w:pStyle w:val="Normal"/>
        <w:spacing w:lineRule="exact" w:line="340" w:before="0" w:after="120"/>
        <w:ind w:right="142" w:firstLine="297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exact" w:line="340" w:before="0" w:after="120"/>
        <w:ind w:right="142" w:firstLine="297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 de poder contar com sua valorosa colaboração aproveito o ensejo para renovar meus sinceros protestos de estima e consideração.</w:t>
      </w:r>
    </w:p>
    <w:p>
      <w:pPr>
        <w:pStyle w:val="Recuodecorpodetexto2"/>
        <w:spacing w:lineRule="exact" w:line="340"/>
        <w:ind w:left="283"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40" w:before="0" w:after="0"/>
        <w:ind w:left="283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 w:before="0" w:after="0"/>
        <w:ind w:left="283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1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Heading1"/>
        <w:spacing w:before="0" w:after="0"/>
        <w:ind w:right="1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DRIANO CANTERO</w:t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</w:rPr>
        <w:t>MD. Diretor de Finanças da Prefeitura da Estância Turística de São Roque – SP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21 - 10:49 6058/2021   /cmj-</w:t>
      </w:r>
    </w:p>
    <w:p>
      <w:pPr>
        <w:pStyle w:val="Normal"/>
        <w:ind w:right="140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8T15:05:00Z</dcterms:modified>
  <cp:revision>13</cp:revision>
  <dc:subject/>
  <dc:title/>
</cp:coreProperties>
</file>