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sfaltamento na rampa que dá acesso à escola do SES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na rampa que dá acesso à escola do SES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o referido trecho de acesso, pois o mesmo está em péssimo estado, conforme pode se constatar pel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00:53 0432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0:00Z</dcterms:created>
  <dc:creator>aa</dc:creator>
  <dc:description/>
  <cp:keywords/>
  <dc:language>en-US</dc:language>
  <cp:lastModifiedBy>aa</cp:lastModifiedBy>
  <cp:lastPrinted>2014-07-02T17:11:00Z</cp:lastPrinted>
  <dcterms:modified xsi:type="dcterms:W3CDTF">2014-07-02T20:11:00Z</dcterms:modified>
  <cp:revision>3</cp:revision>
  <dc:subject/>
  <dc:title>INDICAÇÃO Nº 1076/2014</dc:title>
</cp:coreProperties>
</file>