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7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intura de sinalização horizontal nas seguintes vias: Avenida São Roque, Rua Pedro II e Rua Amador Marqu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e sinalização horizontal nas seguintes vias: Avenida São Roque, Rua Pedro II e Rua Amador Marqu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aumentar a segurança no trânsito das referidas vias, haja vista que o fluxo de veículos e pedestres é bastante intens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4 - 15:19:51 0430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56:00Z</dcterms:created>
  <dc:creator>aa</dc:creator>
  <dc:description/>
  <cp:keywords/>
  <dc:language>en-US</dc:language>
  <cp:lastModifiedBy>cpd</cp:lastModifiedBy>
  <dcterms:modified xsi:type="dcterms:W3CDTF">2014-07-01T19:58:00Z</dcterms:modified>
  <cp:revision>3</cp:revision>
  <dc:subject/>
  <dc:title>INDICAÇÃO Nº 1074/2014</dc:title>
</cp:coreProperties>
</file>