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7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7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7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intura de faixas para travessia de pedestres nas seguintes vias: Rua São Joaquim, Rua Barão de Piratininga e Avenida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intura de faixas para travessia de pedestres nas seguintes vias: Rua São Joaquim, Rua Barão de Piratininga e Avenid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visa atender reivindicações de vários motoristas e pedestres que circulam frequentemente pelas referidas vias, pois nelas é alto o risco de atropelamento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l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7/2014 - 15:18:25 04302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0:14:00Z</dcterms:created>
  <dc:creator>aa</dc:creator>
  <dc:description/>
  <cp:keywords/>
  <dc:language>en-US</dc:language>
  <cp:lastModifiedBy>cpd</cp:lastModifiedBy>
  <cp:lastPrinted>2014-07-01T17:04:00Z</cp:lastPrinted>
  <dcterms:modified xsi:type="dcterms:W3CDTF">2014-07-01T20:14:00Z</dcterms:modified>
  <cp:revision>3</cp:revision>
  <dc:subject/>
  <dc:title>INDICAÇÃO Nº 1073/2014</dc:title>
</cp:coreProperties>
</file>