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instalação de 01 (um) redutor de velocidade na Rua Maria Conceição Lemos, altura do imóvel n.º 410, no Bairro Jardim Brasíl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de justifica tendo em vista que o Senhor Johnatan procurou este Vereador para solicitar a instalação de mais um redutor de velocidade na via acima indicada, porque no local aumentou o trânsito de veículos por conta da nova ligação que está sendo realizada para retorno no Bairro, sendo iminente o perigo de acidente n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11:32 597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7T20:10:00Z</dcterms:modified>
  <cp:revision>17</cp:revision>
  <dc:subject/>
  <dc:title/>
</cp:coreProperties>
</file>