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7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serviços de motonivelamento, cascalhamento e recolhimento de materiais e lixo descartado nas margens da Avenida Antonio Pannellini, Bairr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, cascalhamento e recolhimento de materiais e lixo descartado nas margens da Avenida Antonio Pannellini, Bairr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em razão de que a referida via se encontra em péssimo estado de conservação, além de muita sujeira espalhada pela mesma. Obs.: Serviços a serem realizados em trecho não pavimentado d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1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1/07/2014 - 12:29:52 04292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55:00Z</dcterms:created>
  <dc:creator>aa</dc:creator>
  <dc:description/>
  <cp:keywords/>
  <dc:language>en-US</dc:language>
  <cp:lastModifiedBy>aa</cp:lastModifiedBy>
  <cp:lastPrinted>2014-07-02T15:56:00Z</cp:lastPrinted>
  <dcterms:modified xsi:type="dcterms:W3CDTF">2014-07-02T18:56:00Z</dcterms:modified>
  <cp:revision>3</cp:revision>
  <dc:subject/>
  <dc:title>INDICAÇÃO Nº 1070/2014</dc:title>
</cp:coreProperties>
</file>