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campo sintético para futebol society e espaço para lazer com play ground, em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campo sintético para futebol society e espaço para lazer com play ground, em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os pedidos dos atletas das referidas vias, que necessitam de um local para realizarem seus trei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7/2014 - 12:28:27 0429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5:00Z</dcterms:created>
  <dc:creator>aa</dc:creator>
  <dc:description/>
  <cp:keywords/>
  <dc:language>en-US</dc:language>
  <cp:lastModifiedBy>aa</cp:lastModifiedBy>
  <cp:lastPrinted>2014-07-02T17:16:00Z</cp:lastPrinted>
  <dcterms:modified xsi:type="dcterms:W3CDTF">2014-07-02T20:16:00Z</dcterms:modified>
  <cp:revision>3</cp:revision>
  <dc:subject/>
  <dc:title>INDICAÇÃO Nº 1069/2014</dc:title>
</cp:coreProperties>
</file>