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06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implantação de passeio público na Avenida São Manoel, lado direito, em trecho com inicio após ponto de ônibus e término próximo a Igreja Congregação Cristã, Jardim Villaça.</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implantação de passeio público na Avenida São Manoel, lado direito, em trecho com inicio após ponto de ônibus e término próximo a Igreja Congregação Cristã, Jardim Villaç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A presente solicitação visa proporcionar a devida segurança aos que transitam pela referida via, uma vez que a falta do referido passeio público os obriga a caminhar na via, correndo riscos de acidente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1 de julh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LACIR RAYSEL</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1/07/2014 - 12:26:07 04289/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20:16:00Z</dcterms:created>
  <dc:creator>aa</dc:creator>
  <dc:description/>
  <cp:keywords/>
  <dc:language>en-US</dc:language>
  <cp:lastModifiedBy>aa</cp:lastModifiedBy>
  <cp:lastPrinted>2014-07-02T17:16:00Z</cp:lastPrinted>
  <dcterms:modified xsi:type="dcterms:W3CDTF">2014-07-02T20:16:00Z</dcterms:modified>
  <cp:revision>3</cp:revision>
  <dc:subject/>
  <dc:title>INDICAÇÃO Nº 1067/2014</dc:title>
</cp:coreProperties>
</file>