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6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7/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t>Solicita providências para solucionar as águas pluviais que ficam paradas na Avenida São Manoel, na Rua Santa Emilia na altura do n°61, esquina com a Avenida São Manoel, em frente a padaria e Rua Santa Pedrina, esquina com a Rua Santa Emilia, Jardim Villaça.</w:t>
      </w:r>
    </w:p>
    <w:p>
      <w:pPr>
        <w:pStyle w:val="Normal"/>
        <w:widowControl w:val="false"/>
        <w:autoSpaceDE w:val="false"/>
        <w:spacing w:lineRule="exact" w:line="360"/>
        <w:ind w:left="3402" w:hanging="0"/>
        <w:jc w:val="both"/>
        <w:rPr>
          <w:rFonts w:ascii="Arial" w:hAnsi="Arial" w:cs="Arial"/>
          <w:iCs/>
          <w:sz w:val="22"/>
          <w:szCs w:val="22"/>
        </w:rPr>
      </w:pPr>
      <w:r>
        <w:rPr>
          <w:rFonts w:cs="Arial" w:ascii="Arial" w:hAnsi="Arial"/>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rovidências para solucionar as águas pluviais que ficam paradas na Avenida São Manoel, altura do n°61, Rua Santa Emilia, esquina com a Avenida São Manoel, em frente a padaria e Rua Santa Pedrina, esquina com a Rua Santa Emilia, Jardim Villa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atender a reivindicação dos moradores da referida via, pois a água que fica parada na mesma os expõe a riscos de contrair doença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l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01/07/2014 - 12:24:41 04288/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8:44:00Z</dcterms:created>
  <dc:creator>aa</dc:creator>
  <dc:description/>
  <cp:keywords/>
  <dc:language>en-US</dc:language>
  <cp:lastModifiedBy>aa</cp:lastModifiedBy>
  <cp:lastPrinted>2014-07-02T15:47:00Z</cp:lastPrinted>
  <dcterms:modified xsi:type="dcterms:W3CDTF">2014-07-02T18:47:00Z</dcterms:modified>
  <cp:revision>3</cp:revision>
  <dc:subject/>
  <dc:title>INDICAÇÃO Nº 1066/2014</dc:title>
</cp:coreProperties>
</file>