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06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execução dos serviços de reforma e manutenção na quadra de esportes da EMEF Profª. Iracema Villaça, localizada na Rua Profº Vicente Julio de Oliveira, Jardim Villaça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execução dos serviços de reforma e manutenção na quadra de esportes da EMEF Profª. Iracema Villaça, localizada a Rua Profº Vicente Julio de Oliveir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atender a reivindicação dos atletas que frequentam a referida quadra de esportes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1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1/07/2014 - 12:22:52 0428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42:00Z</dcterms:created>
  <dc:creator>aa</dc:creator>
  <dc:description/>
  <cp:keywords/>
  <dc:language>en-US</dc:language>
  <cp:lastModifiedBy>aa</cp:lastModifiedBy>
  <cp:lastPrinted>2014-07-02T15:44:00Z</cp:lastPrinted>
  <dcterms:modified xsi:type="dcterms:W3CDTF">2014-07-02T18:44:00Z</dcterms:modified>
  <cp:revision>3</cp:revision>
  <dc:subject/>
  <dc:title>INDICAÇÃO Nº 1065/2014</dc:title>
</cp:coreProperties>
</file>